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ropologie 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andier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5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logie politique/ politique/ sciences sociales/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