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fier la grande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osse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Unité/ Adhésion/ 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