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ssie, peuples et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o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5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iv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