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compa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 ,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6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stitutions politiques compar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