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NU et la sécurité collec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uracciole ; Jean-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IP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monde: Une histoire , mondes contemporain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98284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ions-Unies/ ONU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