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Etats-U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raudy ; Rog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 firris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513410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prévision/ relations internationa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