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yfma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3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Organisations non gouvernement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