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gim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ymann-Doat ; Arl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285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m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