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en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in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78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politique/ Femmes kaby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