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gaulle mon p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43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 ,Charles de (1890-1970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