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révolution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;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9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20e siècle/ colonisation/ Gouvernement/ politique/ décolo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