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ssie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 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Russie/ Iran/ Sy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