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ماذا تأخر الرب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ي، 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9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الجزائ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