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uerres de dem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2342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lestine/ guerre/ conflits arm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