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algérienne face à AQ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nnas; Djal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AQMI/ Al-Quaida au Magreb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