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gérie de 1962, de l'indépendance à la course au pouvo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djem; Belaï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3900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uvernement/ politique/ Algérie 1962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