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mpa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OUN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errorisme/ intégrisme/ violence/ élection législative/ décennie noire/ Haut comité d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