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Calvaire carcéral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Benaboura ; Mohamed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éditions Dar El Qods el arabi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94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947927779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Guerre d'Algérie/ incarcération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