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me et infa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toumi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97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rime/ nationalisme/ 8 mai 1945/ colonisation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