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oix de l'Algérie :Deux voix, une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, Re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25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Guerre d'Algérie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