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عالم و ليس عول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يمي، فلاح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ي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