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 الأزمات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ري ، محمد سر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2476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