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كامل المغرب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باح، عام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50287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غرب العرب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إجتما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