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واطنة في الدولة الديمقراطية المعاصرة و حالة المواطن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ية ،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