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ماط إنتقال السلطة في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زرنوقة، صل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5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و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