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 الدول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ليش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5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