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مين العام تجاه الصراعات 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عبد الكريم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4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