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حكم الصا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يم،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825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