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ورات العرب في القرن الحادي و 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زون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7195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