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زاب و الحركات و التنظيمات القوم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ي ،ا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5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ب البع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ة القوم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