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de l'intérêt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ngeon 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intérêt géné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