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ي، ستار ج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ان، خض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1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8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