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لال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،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4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و 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م الحض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خ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دوني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