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preneuriat et gouvernance inclu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entreprise/ médecin/ entrepreuneuriat/ double activ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