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urdistan(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Kurde/ Irak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