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cinant problème de l'insolvabilité des 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Nor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investisseur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