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و الإنتقال الديمقراطي في الوطن العربي نحو خطة 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5382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