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عاية الصهيونية في الرواي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غ، أن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حث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هي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