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 : Une nouvelle diplomati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 Chine/ diplomatie/ institut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