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rendre l'instabilité politique thailandaise: constitutionnalisme et coups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rieau; Eugé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p d'Etat/ Thailande/ Constitution thailand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