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transitionnelle dans le monde arabe: Fortunes et infortu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raad ,Myr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Lybie/ monde arabe/ Egypte/ Irak/ justice transi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