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ن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كس، أنطو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71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ندو ليزا را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