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والسل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، وورين كيد وكا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اري، وفيل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البحوث 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81454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