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يموقراطيات في خط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تيبان، ألفر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ة المطبوعات للتوزيع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8881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