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رارات مجلس الأم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بوري، معتز عبد القادر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8645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أم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