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ar,Mehdi/ Sidi-Mohammed; Neh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7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elations extérieures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