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Printemps arabe"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delle ,Li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3008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démocratie/ conditions sociales/ Actes de congrès/ Egypte/ révolution/ Syrie/ résistance politique/ Printemps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