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ésidents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mini Larouss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898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hronologie/ Présid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