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onctionnement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ck; Nathalie/ Costa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de l'Université de Bruxe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04154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institutions européennes/ Union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