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égration(s)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extérieures/ intégration économique/ Méditerranée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